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404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07.11.2011__  №__2427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ученической мебели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ученической мебели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56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9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center"/>
              <w:rPr/>
            </w:pPr>
            <w:r>
              <w:rPr>
                <w:rStyle w:val="Messagein1"/>
                <w:rFonts w:eastAsia="Calibri" w:cs="Times New Roman"/>
                <w:b/>
                <w:color w:val="000000"/>
              </w:rPr>
              <w:t>Парта  регулируемая                группа  4-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МДФ (толщина 18 мм); металлокаркас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рытие: МДФ - пластик; металлокаркас - порошковая краск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делка: закруглённые углы столешницы и эргономические вырезы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: МДФ - светлый бук; м/к - возможны различные цвета</w:t>
            </w:r>
          </w:p>
          <w:p>
            <w:pPr>
              <w:pStyle w:val="Normal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стовая группа:  4 - 6 р.г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: 120х50х64-76 см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 пластиковое покрытие (плёнка цвета светлый бук),  - скругленные углы,  - желоб для карандашей,  - эргономичная форма (дугообразные вырезы со стороны посадки ребёнка),  - материал - МДФ, толщиной 18 мм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 w:cs="Times New Roman"/>
                <w:b/>
                <w:color w:val="000000"/>
              </w:rPr>
              <w:t>Стул ученический регулируемый группа  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гнутоклееная фанера; металлокаркас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рытие: сиденье и спинка - лак; металлокаркас - порошковая краск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: сиденье и спинка - светл.; м/к - возможны различные цвет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стовая группа:  4 - 6 р.г.</w:t>
            </w:r>
          </w:p>
          <w:p>
            <w:pPr>
              <w:pStyle w:val="Normal"/>
              <w:ind w:left="-3" w:right="-3" w:firstLine="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Размеры: высота ножек 38-46 см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пластиковые опоры; снабжён специальными пластиковыми опорами, для предотвращения повреждения напольного покрытия, а также для устранения неровностей пола,  регулировка высоты, два регулировочных болта обеспечат большую жесткость и долговечность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ол компьютер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ДСП , Покрытие: ламинат, Толщина столешницы: 30мм, Толщина каркасов: 16м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столешниц, топов: софтформинг, стекло: тонированное в массе, фурнитура- металлическа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Цвет радика. 80Х80х75.  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ол компьютерны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 Компьютерная стойка, наличие выдвижных полок под клавиатуру и мышь, полки под системный блок  и принтер, Тумба - нет, Материал  МДФ, Цвет  светлый Бук 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олнительная информация  Передние колеса с фиксатором. Габариты:  61x65x129. 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Маркерная магнитная доска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ы: 100х120.  Белое антибликовое покрытие. Профиль алюминиевый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311"/>
        <w:ind w:left="0" w:right="0" w:firstLine="480"/>
        <w:jc w:val="both"/>
        <w:rPr/>
      </w:pPr>
      <w:r>
        <w:rPr/>
      </w:r>
    </w:p>
    <w:p>
      <w:pPr>
        <w:pStyle w:val="311"/>
        <w:ind w:left="0" w:right="0" w:firstLine="48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301 700 (триста одна тысяча семь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, сборки и установки товара: с даты заключения муниципального контракта до  20 декабря 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1» ноября  2011 г. до 13.00 часов по местному времени «28» ноя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главы администрации</w:t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города Югорска -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ДЖКиСК</w:t>
        <w:tab/>
        <w:tab/>
        <w:tab/>
        <w:tab/>
        <w:tab/>
        <w:tab/>
        <w:tab/>
        <w:t xml:space="preserve">                                   В.К. Бандур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7» ноября 2011 года № 2427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ученической мебели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1893"/>
        <w:gridCol w:w="750"/>
        <w:gridCol w:w="1042"/>
        <w:gridCol w:w="1268"/>
        <w:gridCol w:w="750"/>
        <w:gridCol w:w="544"/>
        <w:gridCol w:w="40"/>
        <w:gridCol w:w="3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лжность                                                  подпись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  ученической мебели на объек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ученической мебели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сбор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 20 декабря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сборки и устано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, сборке и установ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ind w:left="-3" w:right="-3" w:firstLine="30"/>
        <w:jc w:val="both"/>
        <w:rPr/>
      </w:pPr>
      <w:r>
        <w:rPr>
          <w:sz w:val="22"/>
          <w:szCs w:val="22"/>
        </w:rPr>
        <w:t xml:space="preserve">4.5. Качество и комплектность поставляемого товара должны соответствовать требованиям законодательства и сертификатам качества , а именно </w:t>
      </w:r>
      <w:r>
        <w:rPr>
          <w:rFonts w:eastAsia="Calibri"/>
          <w:color w:val="000000"/>
          <w:sz w:val="22"/>
          <w:szCs w:val="22"/>
        </w:rPr>
        <w:t xml:space="preserve"> ГОСТ 16371-93 п.2.2.29, 2.2.30, 3.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, сборку и установ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сборк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, акт приемки выполненных работ по разгрузке, сбор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/>
      </w:pPr>
      <w:r>
        <w:rPr/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сборки 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, сборкой и установ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сбор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сборки  и установ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сбор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запросе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и сбор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акта приемки выполненных работ по разгрузке, сборке и установке товара (Приложение № 2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ученической мебели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8"/>
        <w:gridCol w:w="3330"/>
        <w:gridCol w:w="840"/>
        <w:gridCol w:w="789"/>
        <w:gridCol w:w="938"/>
        <w:gridCol w:w="1134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center"/>
              <w:rPr/>
            </w:pPr>
            <w:r>
              <w:rPr>
                <w:rStyle w:val="Messagein1"/>
                <w:rFonts w:eastAsia="Calibri"/>
                <w:b/>
                <w:color w:val="000000"/>
              </w:rPr>
              <w:t>Парта  регулируемая                группа  4-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МДФ (толщина 18 мм); металлокаркас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рытие: МДФ -  пластик; металлокаркас - порошковая краск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делка: закруглённые углы столешницы и эргономические вырезы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: МДФ - светлый бук; м/к - возможны различные цвета</w:t>
            </w:r>
          </w:p>
          <w:p>
            <w:pPr>
              <w:pStyle w:val="Normal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стовая группа:  4 - 6 р.г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: 120х50х64-76 см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 пластиковое покрытие (плёнка цвета светлый бук),  - скругленные углы,  - желоб для карандашей,  - эргономичная форма (дугообразные вырезы со стороны посадки ребёнка),  - материал - МДФ, толщиной 18 мм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/>
                <w:b/>
                <w:color w:val="000000"/>
              </w:rPr>
              <w:t>Стул ученический регулируемый группа  4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гнутоклееная фанера; металлокаркас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рытие: сиденье и спинка - лак; металлокаркас - порошковая краск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Цвет: сиденье и спинка - светл.; м/к - возможны различные цвета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остовая группа:  4 - 6 р.г.</w:t>
            </w:r>
          </w:p>
          <w:p>
            <w:pPr>
              <w:pStyle w:val="Normal"/>
              <w:ind w:left="-3" w:right="-3" w:firstLine="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Размеры: высота ножек 38-46 см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пластиковые опоры; снабжён специальными пластиковыми опорами, для предотвращения повреждения напольного покрытия, а также для устранения неровностей пола,  регулировка высоты, два регулировочных болта обеспечат большую жесткость и долговечность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ол компьютер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ДСП , Покрытие: ламинат, Толщина столешницы: 30мм, Толщина каркасов: 16м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столешниц, топов: софтформинг, стекло: тонированное в массе, фурнитура- металлическа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Цвет радика. 80Х80х75.  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ол компьютерный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 Компьютерная стойка, наличие выдвижных полок под клавиатуру и мышь, полки под системный блок  и принтер, Тумба - нет, Материал  МДФ, Цвет  светлый Бук 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полнительная информация  Передние колеса с фиксатором. Габариты:  61x65x129. 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Маркерная магнитная доска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ы: 100х120.  Белое антибликовое покрытие. Профиль алюминиевый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540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right="-540" w:hanging="0"/>
        <w:jc w:val="right"/>
        <w:rPr/>
      </w:pPr>
      <w:r>
        <w:rPr/>
        <w:t xml:space="preserve">№ </w:t>
      </w:r>
      <w:r>
        <w:rPr/>
        <w:t>________ от _______________</w:t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грузке, сборке и установке товар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/>
      </w:pPr>
      <w:r>
        <w:rPr/>
        <w:t xml:space="preserve">Объект:  «Реконструкция здания школы-лицея» </w:t>
      </w:r>
    </w:p>
    <w:p>
      <w:pPr>
        <w:pStyle w:val="Normal"/>
        <w:ind w:right="-540" w:hanging="0"/>
        <w:rPr/>
      </w:pPr>
      <w:r>
        <w:rPr/>
        <w:t>Муниципальный контракт:  № ___________ от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г.Югорск</w:t>
        <w:tab/>
        <w:tab/>
        <w:tab/>
        <w:tab/>
        <w:tab/>
        <w:tab/>
        <w:tab/>
        <w:t xml:space="preserve">                                          «__» _________ 2011 г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  Поставщик произвел разгрузку, сборку и установку товара  в следующем составе:</w:t>
      </w:r>
    </w:p>
    <w:p>
      <w:pPr>
        <w:pStyle w:val="Normal"/>
        <w:ind w:right="-540" w:hanging="0"/>
        <w:jc w:val="both"/>
        <w:rPr/>
      </w:pPr>
      <w:r>
        <w:rPr/>
      </w:r>
    </w:p>
    <w:tbl>
      <w:tblPr>
        <w:tblW w:w="971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69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, сборке и установ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</w:r>
    </w:p>
    <w:p>
      <w:pPr>
        <w:pStyle w:val="Normal"/>
        <w:ind w:right="-510" w:hanging="0"/>
        <w:jc w:val="right"/>
        <w:rPr/>
      </w:pPr>
      <w:r>
        <w:rPr/>
        <w:t>Приложение № 3</w:t>
      </w:r>
    </w:p>
    <w:p>
      <w:pPr>
        <w:pStyle w:val="Normal"/>
        <w:ind w:left="30" w:right="-51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30" w:right="-510" w:hanging="0"/>
        <w:jc w:val="right"/>
        <w:rPr/>
      </w:pPr>
      <w:r>
        <w:rPr/>
        <w:t xml:space="preserve">№ </w:t>
      </w:r>
      <w:r>
        <w:rPr/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1.  Работа по поставке, разгрузке, сбор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2. Общая стоимость работ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вка ученической мебели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грузка, сборка и установка ученической мебели на объекте «Реконструкция здания школы-лицея» по адресу: г.Югорск, ул.Ленина, 24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4"/>
          <w:szCs w:val="24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Style14"/>
          <w:sz w:val="24"/>
          <w:szCs w:val="24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4"/>
          <w:szCs w:val="24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12"/>
          <w:szCs w:val="14"/>
        </w:rPr>
      </w:pPr>
      <w:r>
        <w:rPr/>
      </w:r>
    </w:p>
    <w:p>
      <w:pPr>
        <w:pStyle w:val="Normal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12"/>
          <w:szCs w:val="14"/>
        </w:rPr>
      </w:pPr>
      <w:r>
        <w:rPr>
          <w:rFonts w:eastAsia="Arial Unicode MS"/>
          <w:b/>
          <w:sz w:val="12"/>
          <w:szCs w:val="1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rFonts w:eastAsia="Arial Unicode MS"/>
          <w:sz w:val="24"/>
          <w:szCs w:val="24"/>
        </w:rPr>
        <w:t>___________________________________________________________ /________________</w:t>
      </w:r>
      <w:r>
        <w:rPr>
          <w:rFonts w:eastAsia="Arial Unicode MS"/>
          <w:sz w:val="22"/>
          <w:szCs w:val="22"/>
        </w:rPr>
        <w:t xml:space="preserve">  /</w:t>
      </w:r>
    </w:p>
    <w:p>
      <w:pPr>
        <w:pStyle w:val="Normal"/>
        <w:ind w:left="30" w:right="-51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6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1:00Z</dcterms:created>
  <dc:creator>Саша Цыкарева</dc:creator>
  <dc:description/>
  <cp:keywords/>
  <dc:language>en-US</dc:language>
  <cp:lastModifiedBy>Абдуллаева Ольга Сергеевна</cp:lastModifiedBy>
  <cp:lastPrinted>2011-11-09T13:50:00Z</cp:lastPrinted>
  <dcterms:modified xsi:type="dcterms:W3CDTF">2011-11-10T11:29:00Z</dcterms:modified>
  <cp:revision>2</cp:revision>
  <dc:subject/>
  <dc:title> </dc:title>
</cp:coreProperties>
</file>